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               </w:t>
      </w:r>
      <w:r>
        <w:rPr/>
        <w:t>Bobrowniki, 07.07.2011 r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P.271.2.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G Ł O S Z E N I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O wyborze wykonawcy dla zamówienia w trybie przetargu nieograniczonego na zadanie pn.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chodnika wraz z odwodnieniem przy drodze powiatowej 3201 S – ulica  Wolności w Sączowie – etap III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Komisja ds. wyboru wykonawcy zamówienia w trybie przetargu nieograniczonego na zadanie pn.: </w:t>
      </w:r>
    </w:p>
    <w:p>
      <w:pPr>
        <w:pStyle w:val="NoSpacing"/>
        <w:ind w:left="708" w:hanging="56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chodnika wraz z odwodnieniem przy drodze powiatowej 3201 S – ulica  Wolności w Sączowie – etap III”</w:t>
      </w:r>
    </w:p>
    <w:p>
      <w:pPr>
        <w:pStyle w:val="NoSpacing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w dniu 07.07.2011 r. wybrała firmę do realizacji powyższego zamówienia, która na podstawie warunków i kryteriów określonych w Specyfikacji Istotnych Warunków Zamówienia złożyła ofertę najkorzystniejszą tj.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kład Remontowo – Budowlany Maria Fisior 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Wyzwolenia 23, 42-624 Ossy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Cena brutto: 290.707,25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 Bobrowniki</w:t>
      </w:r>
    </w:p>
    <w:p>
      <w:pPr>
        <w:pStyle w:val="Normal"/>
        <w:jc w:val="right"/>
        <w:rPr>
          <w:b/>
          <w:b/>
        </w:rPr>
      </w:pPr>
      <w:r>
        <w:rPr>
          <w:b/>
        </w:rPr>
        <w:t>mgr Arkadiusz Ziem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formacja dotycząca wykonawców i of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Załącznik do ogłoszenia przetargu  IZP.271.2.2011 z dnia 07.07.2011 r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oniżej podajemy nazwy, siedziby i adresy wykonawców, którzy złożyli oferty, a także  punktację przyznaną ofertom  w każdym kryterium oceny ofert i łączna punktację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1.</w:t>
      </w:r>
    </w:p>
    <w:p>
      <w:pPr>
        <w:pStyle w:val="Normal"/>
        <w:jc w:val="both"/>
        <w:rPr/>
      </w:pPr>
      <w:r>
        <w:rPr/>
        <w:t>Przedsiębiorstwo Techniczno – Handlowo – Usługowe „INTERPROMEX” Sp. z o.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aryska 11, 42-500 Będzi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640.680,44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unktacja w jedynym kryterium oceny ofert „cena” – 181,48 pkt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2.</w:t>
      </w:r>
    </w:p>
    <w:p>
      <w:pPr>
        <w:pStyle w:val="Normal"/>
        <w:jc w:val="both"/>
        <w:rPr/>
      </w:pPr>
      <w:r>
        <w:rPr/>
        <w:t xml:space="preserve">BTS Marcin Szymał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. Jacka 18, 41-707 Ruda Śląsk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450.716,16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57,96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3.</w:t>
      </w:r>
    </w:p>
    <w:p>
      <w:pPr>
        <w:pStyle w:val="Normal"/>
        <w:jc w:val="both"/>
        <w:rPr/>
      </w:pPr>
      <w:r>
        <w:rPr/>
        <w:t xml:space="preserve">P.U.H. DOMAX” Arkadiusz Mika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Grabińska 8, 42-283 Boronów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416.095,7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4.</w:t>
      </w:r>
    </w:p>
    <w:p>
      <w:pPr>
        <w:pStyle w:val="Normal"/>
        <w:jc w:val="both"/>
        <w:rPr/>
      </w:pPr>
      <w:r>
        <w:rPr/>
        <w:t>Konsorcjum firm:</w:t>
      </w:r>
    </w:p>
    <w:p>
      <w:pPr>
        <w:pStyle w:val="Normal"/>
        <w:jc w:val="both"/>
        <w:rPr/>
      </w:pPr>
      <w:r>
        <w:rPr/>
        <w:t xml:space="preserve">Lider: Przedsiębiorstwo Handlowo – Usługowe „OLS” Adam Benski </w:t>
      </w:r>
    </w:p>
    <w:p>
      <w:pPr>
        <w:pStyle w:val="Normal"/>
        <w:jc w:val="both"/>
        <w:rPr/>
      </w:pPr>
      <w:r>
        <w:rPr/>
        <w:t>ul. P. Stalmacha 32, 42-700 Lubliniec</w:t>
      </w:r>
    </w:p>
    <w:p>
      <w:pPr>
        <w:pStyle w:val="Normal"/>
        <w:jc w:val="both"/>
        <w:rPr/>
      </w:pPr>
      <w:r>
        <w:rPr/>
        <w:t>Partner: Przedsiębiorstwo Handlowo – Usługowe „RAD-TOM” Tomasz Jadach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ielona 11, 42-284 Herb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337.970,22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ieocenian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5.</w:t>
      </w:r>
    </w:p>
    <w:p>
      <w:pPr>
        <w:pStyle w:val="Normal"/>
        <w:jc w:val="both"/>
        <w:rPr/>
      </w:pPr>
      <w:r>
        <w:rPr/>
        <w:t xml:space="preserve">Zakład Remontowo – Budowlany Maria Fisior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yzwolenia 23, 42-624 Ossy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: 290.707,25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unktacja w jedynym kryterium oceny ofert „cena” – 400,00 pk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warunków i kryteriów określonych w SIWZ najkorzystniejsza oferta cenowa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6.</w:t>
      </w:r>
    </w:p>
    <w:p>
      <w:pPr>
        <w:pStyle w:val="Normal"/>
        <w:jc w:val="both"/>
        <w:rPr/>
      </w:pPr>
      <w:r>
        <w:rPr/>
        <w:t xml:space="preserve">Przedsiębiorstwo Inżynieryjno – Drogowe Józef Pietryga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Zofii Nałkowskiej 28, 41-922 Radzionków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ena brutto: 477.148,92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ktacja w jedynym kryterium oceny ofert „cena” – 243,68 pk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7.</w:t>
      </w:r>
    </w:p>
    <w:p>
      <w:pPr>
        <w:pStyle w:val="Normal"/>
        <w:jc w:val="both"/>
        <w:rPr/>
      </w:pPr>
      <w:r>
        <w:rPr/>
        <w:t xml:space="preserve">TRADE BERG Sp. z o.o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Miodowa 1, 42-606 Tarnowskie Góry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Cena brutto: 348.015,84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unktacja w jedynym kryterium oceny ofert „cena” – 334,12 pkt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8.</w:t>
      </w:r>
    </w:p>
    <w:p>
      <w:pPr>
        <w:pStyle w:val="Normal"/>
        <w:jc w:val="both"/>
        <w:rPr/>
      </w:pPr>
      <w:r>
        <w:rPr/>
        <w:t>DROGREM s. c. Łukasz Kyrcz, Teresa Kyrcz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Prusa 40/4, 41-902 Bytom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: 310.771,76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unktacja w jedynym kryterium oceny ofert „cena” – 374,16 pkt.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Oferta nr 9.</w:t>
      </w:r>
    </w:p>
    <w:p>
      <w:pPr>
        <w:pStyle w:val="Normal"/>
        <w:jc w:val="both"/>
        <w:rPr/>
      </w:pPr>
      <w:r>
        <w:rPr/>
        <w:t>„</w:t>
      </w:r>
      <w:r>
        <w:rPr/>
        <w:t>REK-POL” Jan Potemp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rótka 6, 41-940 Piekary Śląskie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a brutto: 333.681,30 zł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ełnił wszystkie warunki określone w SIWZ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Punktacja w jedynym kryterium oceny ofert „cena” – 348,48 pkt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character" w:styleId="Heading2Char">
    <w:name w:val="Heading 2 Char"/>
    <w:basedOn w:val="Domylnaczcionkaakapitu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2:46:00Z</dcterms:created>
  <dc:creator>Roman Polarz</dc:creator>
  <dc:description/>
  <cp:keywords/>
  <dc:language>en-US</dc:language>
  <cp:lastModifiedBy>Katarzyna Mitas</cp:lastModifiedBy>
  <cp:lastPrinted>2011-07-07T14:03:00Z</cp:lastPrinted>
  <dcterms:modified xsi:type="dcterms:W3CDTF">2011-07-07T12:46:00Z</dcterms:modified>
  <cp:revision>2</cp:revision>
  <dc:subject/>
  <dc:title>Bobrowniki dnia 28</dc:title>
</cp:coreProperties>
</file>